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32"/>
          <w:lang w:val="ru-RU"/>
        </w:rPr>
        <w:t xml:space="preserve">Заявка на проведение экспертизы теплообменного аппарата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645" w:hRule="atLeast"/>
        </w:trPr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компании, лицо для контакта: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, телефон:</w:t>
            </w:r>
          </w:p>
        </w:tc>
      </w:tr>
      <w:tr>
        <w:trPr>
          <w:trHeight w:val="709" w:hRule="atLeast"/>
          <w:cantSplit w:val="true"/>
        </w:trPr>
        <w:tc>
          <w:tcPr>
            <w:tcW w:w="5400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одель оборудования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установки:</w:t>
            </w:r>
          </w:p>
        </w:tc>
      </w:tr>
      <w:tr>
        <w:trPr>
          <w:trHeight w:val="672" w:hRule="atLeast"/>
        </w:trPr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рийный номер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хода из строя:</w:t>
            </w:r>
          </w:p>
        </w:tc>
      </w:tr>
      <w:tr>
        <w:trPr>
          <w:trHeight w:val="664" w:hRule="atLeast"/>
        </w:trPr>
        <w:tc>
          <w:tcPr>
            <w:tcW w:w="54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Акт заполнил (Ф.И.О., подпись):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заполнения акта:</w:t>
            </w:r>
          </w:p>
        </w:tc>
      </w:tr>
      <w:tr>
        <w:trPr>
          <w:trHeight w:val="664" w:hRule="atLeast"/>
          <w:cantSplit w:val="true"/>
        </w:trPr>
        <w:tc>
          <w:tcPr>
            <w:tcW w:w="54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установки (назначение и адрес):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  <w:tab w:val="left" w:pos="4430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начение камеры и охлаждаемая продукция: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0" w:leader="none"/>
                <w:tab w:val="left" w:pos="4430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left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ind w:left="290" w:hanging="0"/>
              <w:rPr>
                <w:lang w:val="ru-RU"/>
              </w:rPr>
            </w:pPr>
            <w:r>
              <w:rPr>
                <w:b/>
                <w:lang w:val="ru-RU"/>
              </w:rPr>
              <w:t>Хладагент:</w:t>
            </w:r>
            <w:bookmarkStart w:id="0" w:name="CaseACocher10"/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463113110"/>
            <w:bookmarkStart w:id="2" w:name="__Fieldmark__0_3463113110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 xml:space="preserve">22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463113110"/>
            <w:bookmarkStart w:id="4" w:name="__Fieldmark__1_3463113110"/>
            <w:bookmarkEnd w:id="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>404</w:t>
            </w: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ind w:left="17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463113110"/>
            <w:bookmarkStart w:id="6" w:name="__Fieldmark__2_3463113110"/>
            <w:bookmarkEnd w:id="6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>134</w:t>
            </w:r>
            <w:r>
              <w:rPr/>
              <w:t>a</w:t>
            </w:r>
            <w:bookmarkStart w:id="7" w:name="CaseACocher15"/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463113110"/>
            <w:bookmarkStart w:id="9" w:name="__Fieldmark__3_3463113110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ой……….  </w:t>
            </w:r>
            <w:bookmarkEnd w:id="7"/>
            <w:r>
              <w:rPr>
                <w:lang w:val="ru-RU"/>
              </w:rPr>
              <w:tab/>
            </w:r>
          </w:p>
        </w:tc>
      </w:tr>
      <w:tr>
        <w:trPr>
          <w:trHeight w:val="1288" w:hRule="atLeast"/>
        </w:trPr>
        <w:tc>
          <w:tcPr>
            <w:tcW w:w="10620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bookmarkStart w:id="10" w:name="CaseACocher12"/>
            <w:r>
              <w:rPr>
                <w:lang w:val="ru-RU"/>
              </w:rPr>
              <w:tab/>
              <w:t xml:space="preserve">                  </w:t>
            </w:r>
            <w:bookmarkStart w:id="11" w:name="CaseACocher13"/>
            <w:bookmarkEnd w:id="10"/>
            <w:r>
              <w:rPr>
                <w:lang w:val="ru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bookmarkEnd w:id="11"/>
            <w:r>
              <w:rPr>
                <w:b/>
                <w:lang w:val="ru-RU"/>
              </w:rPr>
              <w:t xml:space="preserve">Условия эксплуатации:                                      </w:t>
            </w:r>
            <w:r>
              <w:rPr>
                <w:lang w:val="ru-RU"/>
              </w:rPr>
              <w:t>Температура кипения: ........................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536" w:leader="dot"/>
                <w:tab w:val="left" w:pos="5489" w:leader="none"/>
                <w:tab w:val="left" w:pos="7230" w:leader="none"/>
                <w:tab w:val="left" w:pos="9214" w:leader="dot"/>
                <w:tab w:val="left" w:pos="10844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мпература конденсации: ....................              Температура нагнетания: ……………….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0206" w:leader="hyphen"/>
                <w:tab w:val="left" w:pos="10844" w:leader="none"/>
              </w:tabs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ерегрев на линии всасывания:</w:t>
              <w:tab/>
              <w:t xml:space="preserve">      Переохлаждение: .........................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0206" w:leader="hyphen"/>
                <w:tab w:val="left" w:pos="1084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мпература окружающего воздуха: ……….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0206" w:leader="hyphen"/>
                <w:tab w:val="left" w:pos="1084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8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ПРОБЛЕМЫ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 протоколу в обязательном порядке прилагаются четкие фотографии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) Общий вид установленного оборудования с участками присоединения;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2) Заводская табличка (шильд);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) Поврежденный участок;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4) Отремонтированный участок (если произведен)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8" w:top="1134" w:footer="129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______________________________________________________________________________</w:t>
    </w:r>
  </w:p>
  <w:p>
    <w:pPr>
      <w:pStyle w:val="Footer"/>
      <w:spacing w:before="240" w:after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lang w:val="ru-RU"/>
      </w:rPr>
      <w:t>Ф</w:t>
    </w:r>
    <w:r>
      <w:rPr>
        <w:rFonts w:cs="Arial" w:ascii="Arial" w:hAnsi="Arial"/>
        <w:b/>
        <w:sz w:val="22"/>
      </w:rPr>
      <w:t>АРМИНА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sz w:val="22"/>
      </w:rPr>
      <w:t>WWW.FARMIN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sz w:val="1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427990</wp:posOffset>
          </wp:positionV>
          <wp:extent cx="2218055" cy="883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ru-RU"/>
      </w:rPr>
      <w:t>Тел.: +7 (495) 787-87-43</w:t>
    </w:r>
  </w:p>
  <w:p>
    <w:pPr>
      <w:pStyle w:val="Header"/>
      <w:spacing w:before="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o@farmina.ru</w:t>
    </w:r>
  </w:p>
  <w:p>
    <w:pPr>
      <w:pStyle w:val="Header"/>
      <w:rPr/>
    </w:pPr>
    <w:r>
      <w:rPr>
        <w:color w:val="C0C0C0"/>
        <w:lang w:val="ru-RU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3:00Z</dcterms:created>
  <dc:creator>INGRIDA</dc:creator>
  <dc:description/>
  <cp:keywords/>
  <dc:language>en-US</dc:language>
  <cp:lastModifiedBy>Евгений Левченко</cp:lastModifiedBy>
  <cp:lastPrinted>2006-11-03T15:40:00Z</cp:lastPrinted>
  <dcterms:modified xsi:type="dcterms:W3CDTF">2024-11-05T14:37:00Z</dcterms:modified>
  <cp:revision>11</cp:revision>
  <dc:subject/>
  <dc:title/>
</cp:coreProperties>
</file>