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851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Заявка на проведение экспертизы теплообменника</w:t>
      </w:r>
    </w:p>
    <w:p>
      <w:pPr>
        <w:pStyle w:val="Header"/>
        <w:ind w:hanging="426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Дата заполнения: </w:t>
      </w:r>
    </w:p>
    <w:p>
      <w:pPr>
        <w:pStyle w:val="Header"/>
        <w:ind w:hanging="426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678"/>
        <w:gridCol w:w="92"/>
        <w:gridCol w:w="1770"/>
        <w:gridCol w:w="1770"/>
        <w:gridCol w:w="1770"/>
      </w:tblGrid>
      <w:tr>
        <w:trPr>
          <w:trHeight w:val="645" w:hRule="atLeast"/>
        </w:trPr>
        <w:tc>
          <w:tcPr>
            <w:tcW w:w="52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звание комп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рес, телефон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18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одель изделия, производ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ийный ном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Дата установки: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выхода из строя: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062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словия эксплуатации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начение теплообменника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щность, кВт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среды 1: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среды 2: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4536" w:leader="dot"/>
                <w:tab w:val="left" w:pos="10206" w:leader="hyphen"/>
                <w:tab w:val="left" w:pos="10844" w:leader="none"/>
              </w:tabs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вление опрессовки, бар:  </w:t>
            </w:r>
          </w:p>
        </w:tc>
      </w:tr>
      <w:tr>
        <w:trPr>
          <w:trHeight w:val="319" w:hRule="atLeast"/>
          <w:cantSplit w:val="true"/>
        </w:trPr>
        <w:tc>
          <w:tcPr>
            <w:tcW w:w="3540" w:type="dxa"/>
            <w:gridSpan w:val="2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я испарителя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я конденсатор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 фазового перехода</w:t>
            </w:r>
          </w:p>
        </w:tc>
      </w:tr>
      <w:tr>
        <w:trPr>
          <w:trHeight w:val="6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кип. 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конд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вх. 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вых.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Т вх.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конд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вх.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вых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вх.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вых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вх.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Т вых. </w:t>
            </w:r>
          </w:p>
        </w:tc>
      </w:tr>
      <w:tr>
        <w:trPr>
          <w:trHeight w:val="4065" w:hRule="atLeast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ИСАНИЕ ПРОБЛЕМЫ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протоколу в обязательном порядке прилагаются четкие фотографии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) Общий вид установленного оборудования с участками присоединения;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) Заводская табличка (шильд);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) Поврежденный участок;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) Отремонтированный участок (если произведен).</w:t>
            </w:r>
          </w:p>
        </w:tc>
      </w:tr>
      <w:tr>
        <w:trPr>
          <w:trHeight w:val="2066" w:hRule="atLeast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ЕЛИЕ ПОДЛЕЖИ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мене / ремонту / возврату денежных средств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можно ли осуществить ремонт своими силами?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21768809"/>
            <w:bookmarkStart w:id="1" w:name="__Fieldmark__0_34217688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Да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21768809"/>
            <w:bookmarkStart w:id="3" w:name="__Fieldmark__1_34217688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ет</w:t>
            </w:r>
          </w:p>
        </w:tc>
      </w:tr>
    </w:tbl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у заполнил: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/>
      </w:pPr>
      <w:r>
        <w:rPr>
          <w:rFonts w:cs="Arial" w:ascii="Arial" w:hAnsi="Arial"/>
          <w:lang w:val="ru-RU"/>
        </w:rPr>
        <w:t>_______________________________________________ (Должность, Ф.И.О., подпись)</w:t>
      </w:r>
    </w:p>
    <w:sectPr>
      <w:headerReference w:type="default" r:id="rId2"/>
      <w:footerReference w:type="default" r:id="rId3"/>
      <w:type w:val="nextPage"/>
      <w:pgSz w:w="11906" w:h="16838"/>
      <w:pgMar w:left="1440" w:right="140" w:gutter="0" w:header="708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______________________________________________________________________________</w:t>
    </w:r>
  </w:p>
  <w:p>
    <w:pPr>
      <w:pStyle w:val="Footer"/>
      <w:spacing w:before="24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lang w:val="ru-RU"/>
      </w:rPr>
      <w:t>Ф</w:t>
    </w:r>
    <w:r>
      <w:rPr>
        <w:rFonts w:cs="Arial" w:ascii="Arial" w:hAnsi="Arial"/>
        <w:b/>
        <w:sz w:val="22"/>
      </w:rPr>
      <w:t>АРМИНА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sz w:val="22"/>
      </w:rPr>
      <w:t>WWW.FARMIN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sz w:val="1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427990</wp:posOffset>
          </wp:positionV>
          <wp:extent cx="2218055" cy="883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ru-RU"/>
      </w:rPr>
      <w:t>Тел.: +7 (495) 787-87-43</w:t>
    </w:r>
  </w:p>
  <w:p>
    <w:pPr>
      <w:pStyle w:val="Header"/>
      <w:spacing w:before="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o@farmina.ru</w:t>
    </w:r>
  </w:p>
  <w:p>
    <w:pPr>
      <w:pStyle w:val="Header"/>
      <w:rPr/>
    </w:pPr>
    <w:r>
      <w:rPr>
        <w:color w:val="C0C0C0"/>
        <w:lang w:val="ru-RU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3:00Z</dcterms:created>
  <dc:creator>INGRIDA</dc:creator>
  <dc:description/>
  <cp:keywords/>
  <dc:language>en-US</dc:language>
  <cp:lastModifiedBy>Евгений Левченко</cp:lastModifiedBy>
  <cp:lastPrinted>2006-11-03T15:40:00Z</cp:lastPrinted>
  <dcterms:modified xsi:type="dcterms:W3CDTF">2025-08-20T13:34:00Z</dcterms:modified>
  <cp:revision>19</cp:revision>
  <dc:subject/>
  <dc:title/>
</cp:coreProperties>
</file>