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851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Заявка на проведение экспертизы компрессора</w:t>
      </w:r>
    </w:p>
    <w:p>
      <w:pPr>
        <w:pStyle w:val="Header"/>
        <w:ind w:hanging="426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ab/>
        <w:t xml:space="preserve">       Дата заполнения: </w:t>
      </w:r>
    </w:p>
    <w:p>
      <w:pPr>
        <w:pStyle w:val="Header"/>
        <w:ind w:hanging="426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tbl>
      <w:tblPr>
        <w:tblW w:w="106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402"/>
      </w:tblGrid>
      <w:tr>
        <w:trPr>
          <w:trHeight w:val="645" w:hRule="atLeast"/>
        </w:trPr>
        <w:tc>
          <w:tcPr>
            <w:tcW w:w="521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звание компан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рес, телефон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218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Модель изделия, производи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рийный номе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52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5670" w:leader="none"/>
                <w:tab w:val="left" w:pos="6663" w:leader="none"/>
                <w:tab w:val="right" w:pos="9355" w:leader="none"/>
                <w:tab w:val="left" w:pos="10490" w:leader="hyphen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Дата запуска в эксплуатацию: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5670" w:leader="none"/>
                <w:tab w:val="left" w:pos="6663" w:leader="none"/>
                <w:tab w:val="right" w:pos="9355" w:leader="none"/>
                <w:tab w:val="left" w:pos="10490" w:leader="hyphen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5670" w:leader="none"/>
                <w:tab w:val="left" w:pos="6663" w:leader="none"/>
                <w:tab w:val="right" w:pos="9355" w:leader="none"/>
                <w:tab w:val="left" w:pos="10490" w:leader="hyphen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выхода из строя: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5670" w:leader="none"/>
                <w:tab w:val="left" w:pos="6663" w:leader="none"/>
                <w:tab w:val="right" w:pos="9355" w:leader="none"/>
                <w:tab w:val="left" w:pos="10490" w:leader="hyphen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062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Условия эксплуатации: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мпература кипения: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мпература конденсации: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мпература нагнетания: 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мпература окр. воздуха: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4536" w:leader="dot"/>
                <w:tab w:val="left" w:pos="10206" w:leader="hyphen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егрев на линии всасывания: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4536" w:leader="dot"/>
                <w:tab w:val="left" w:pos="10206" w:leader="hyphen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еохлаждение: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4536" w:leader="dot"/>
                <w:tab w:val="left" w:pos="10206" w:leader="hyphen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вление опрессовки: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4536" w:leader="dot"/>
                <w:tab w:val="left" w:pos="10206" w:leader="hyphen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ип хладагента: 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pacing w:lineRule="auto" w:line="27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ип и кол-во масла: </w:t>
            </w:r>
          </w:p>
        </w:tc>
      </w:tr>
      <w:tr>
        <w:trPr>
          <w:trHeight w:val="4810" w:hRule="atLeast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ИСАНИЕ ПРОБЛЕМЫ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ДЕЛИЕ ПОДЛЕЖИТ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Замене / ремонту / возврату денежных средств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(нужное подчеркнуть)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ку заполнил:</w:t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 (Должность, Ф.И.О., подпись)</w:t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ГАРАНТИЙНЫЕ ОБЯЗАТЕЛЬСТВ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арантия покрывает возможные подтвержденные заводские дефек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Срок гарантии на каждый вид изделия исчисляется с момента отгрузки со склада ПОСТАВЩИКА и указывается в гарантийном талон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я действительна при налич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lang w:val="ru-RU"/>
        </w:rPr>
        <w:t>гарантийного талона</w:t>
      </w:r>
      <w:r>
        <w:rPr>
          <w:rFonts w:cs="Arial" w:ascii="Arial" w:hAnsi="Arial"/>
          <w:lang w:val="ru-RU"/>
        </w:rPr>
        <w:t xml:space="preserve"> с указанием даты продажи, штампа фирмы-продавца, серийного номера изделия (компрессора или агрегата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lang w:val="ru-RU"/>
        </w:rPr>
        <w:t>перечня работ при проведении монтажа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заполненного и подписанного </w:t>
      </w:r>
      <w:r>
        <w:rPr>
          <w:rFonts w:cs="Arial" w:ascii="Arial" w:hAnsi="Arial"/>
          <w:b/>
          <w:bCs/>
          <w:lang w:val="ru-RU"/>
        </w:rPr>
        <w:t>акта пуска изделия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эксплуатацию</w:t>
      </w:r>
      <w:r>
        <w:rPr>
          <w:rFonts w:cs="Arial" w:ascii="Arial" w:hAnsi="Arial"/>
          <w:lang w:val="ru-RU"/>
        </w:rPr>
        <w:t>, организацией, имеющей лицензию на право работы с данным видом оборуд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lang w:val="ru-RU"/>
        </w:rPr>
        <w:t>договора на техническое обслуживание</w:t>
      </w:r>
      <w:r>
        <w:rPr>
          <w:rFonts w:cs="Arial" w:ascii="Arial" w:hAnsi="Arial"/>
          <w:lang w:val="ru-RU"/>
        </w:rPr>
        <w:t xml:space="preserve"> со специализированной организацией на весь гарантийный срок эксплуатации изделия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lang w:val="ru-RU"/>
        </w:rPr>
        <w:t>акта замера сопротивления изоляции объекта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lang w:val="ru-RU"/>
        </w:rPr>
        <w:t>акта замера сопротивления между зажимом «земля» и металлическими частями изделия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lang w:val="ru-RU"/>
        </w:rPr>
        <w:t>сертификата на заправленное масло и хладагент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</w:rPr>
        <w:t>акта рекламаци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Гарантийные обязательства не распространяются на изделие в следующих случая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ru-RU"/>
        </w:rPr>
        <w:t>не были полностью выполнены все правила монтажа и эксплуатации в соответствии с требованиями завода-изготовителя и техническими характеристиками издели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омплектацию оборудования были внесены изменения БЕЗ ПИСЬМЕННОГО РАЗРЕШЕНИЯ ПОСТАВЩИК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ru-RU"/>
        </w:rPr>
        <w:t>детали имеют механические повреждения, возникшие вследствие ошибок при монтаже и/или эксплуатации, небрежности и ненадлежащего хранени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илась установка компрессор или агрегата в холодильную систему не соответствующей холодопроизводитель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ru-RU"/>
        </w:rPr>
        <w:t>производилась установка компрессора или агрегата  на замену в холодильную систему без установки антикислотного фильтра на всасыван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ился неквалифицированный монтаж и пуск компрессора или агрегата – отсутствие лиценз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ыло допущено применение не сертифицированных токовых приборов защит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ru-RU"/>
        </w:rPr>
        <w:t>использовалось масло и хладагент, не соответствующие маркировке изделия (компрессора и/или агрегата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лись цветные жидкости для определения утечек;</w:t>
      </w:r>
    </w:p>
    <w:p>
      <w:pPr>
        <w:pStyle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комендации: </w:t>
      </w:r>
    </w:p>
    <w:p>
      <w:pPr>
        <w:pStyle w:val="Head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Как можно </w:t>
      </w:r>
      <w:r>
        <w:rPr>
          <w:rFonts w:cs="Arial" w:ascii="Arial" w:hAnsi="Arial"/>
          <w:b/>
          <w:u w:val="single"/>
          <w:lang w:val="ru-RU"/>
        </w:rPr>
        <w:t>более полно</w:t>
      </w:r>
      <w:r>
        <w:rPr>
          <w:rFonts w:cs="Arial" w:ascii="Arial" w:hAnsi="Arial"/>
          <w:b/>
          <w:lang w:val="ru-RU"/>
        </w:rPr>
        <w:t xml:space="preserve"> заполняйте акт рекламации</w:t>
      </w:r>
      <w:r>
        <w:rPr>
          <w:rFonts w:cs="Arial" w:ascii="Arial" w:hAnsi="Arial"/>
          <w:lang w:val="ru-RU"/>
        </w:rPr>
        <w:t xml:space="preserve">, дополняя акт </w:t>
      </w:r>
      <w:r>
        <w:rPr>
          <w:rFonts w:cs="Arial" w:ascii="Arial" w:hAnsi="Arial"/>
          <w:b/>
          <w:u w:val="single"/>
          <w:lang w:val="ru-RU"/>
        </w:rPr>
        <w:t>гидравлической</w:t>
      </w:r>
      <w:r>
        <w:rPr>
          <w:rFonts w:cs="Arial" w:ascii="Arial" w:hAnsi="Arial"/>
          <w:lang w:val="ru-RU"/>
        </w:rPr>
        <w:t xml:space="preserve"> и/или </w:t>
      </w:r>
      <w:r>
        <w:rPr>
          <w:rFonts w:cs="Arial" w:ascii="Arial" w:hAnsi="Arial"/>
          <w:b/>
          <w:u w:val="single"/>
          <w:lang w:val="ru-RU"/>
        </w:rPr>
        <w:t>электрической схемой</w:t>
      </w:r>
      <w:r>
        <w:rPr>
          <w:rFonts w:cs="Arial" w:ascii="Arial" w:hAnsi="Arial"/>
          <w:lang w:val="ru-RU"/>
        </w:rPr>
        <w:t xml:space="preserve"> холодильной установки, описаниями процесса выхода из строя изделия, копиями журнала технического обслуживания холодильной установки</w:t>
      </w:r>
    </w:p>
    <w:p>
      <w:pPr>
        <w:pStyle w:val="Head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1134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t>______________________________________________________________________________</w:t>
    </w:r>
  </w:p>
  <w:p>
    <w:pPr>
      <w:pStyle w:val="Footer"/>
      <w:spacing w:before="240" w:after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  <w:lang w:val="ru-RU"/>
      </w:rPr>
      <w:t>Ф</w:t>
    </w:r>
    <w:r>
      <w:rPr>
        <w:rFonts w:cs="Arial" w:ascii="Arial" w:hAnsi="Arial"/>
        <w:b/>
        <w:sz w:val="22"/>
      </w:rPr>
      <w:t>АРМИНА</w:t>
    </w:r>
  </w:p>
  <w:p>
    <w:pPr>
      <w:pStyle w:val="Footer"/>
      <w:spacing w:before="60" w:after="0"/>
      <w:jc w:val="center"/>
      <w:rPr/>
    </w:pPr>
    <w:r>
      <w:rPr>
        <w:rFonts w:cs="Arial" w:ascii="Arial" w:hAnsi="Arial"/>
        <w:b/>
        <w:sz w:val="22"/>
      </w:rPr>
      <w:t>WWW.FARMIN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>
        <w:rFonts w:ascii="Arial" w:hAnsi="Arial" w:cs="Arial"/>
        <w:sz w:val="18"/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427990</wp:posOffset>
          </wp:positionV>
          <wp:extent cx="2218055" cy="883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ru-RU"/>
      </w:rPr>
      <w:t>Тел.: +7 (495) 787-87-43</w:t>
    </w:r>
  </w:p>
  <w:p>
    <w:pPr>
      <w:pStyle w:val="Header"/>
      <w:spacing w:before="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fo@farmina.ru</w:t>
    </w:r>
  </w:p>
  <w:p>
    <w:pPr>
      <w:pStyle w:val="Header"/>
      <w:rPr/>
    </w:pPr>
    <w:r>
      <w:rPr>
        <w:color w:val="C0C0C0"/>
        <w:lang w:val="ru-RU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03:00Z</dcterms:created>
  <dc:creator>INGRIDA</dc:creator>
  <dc:description/>
  <cp:keywords/>
  <dc:language>en-US</dc:language>
  <cp:lastModifiedBy>Евгений Левченко</cp:lastModifiedBy>
  <cp:lastPrinted>2006-11-03T15:40:00Z</cp:lastPrinted>
  <dcterms:modified xsi:type="dcterms:W3CDTF">2025-06-30T10:34:00Z</dcterms:modified>
  <cp:revision>17</cp:revision>
  <dc:subject/>
  <dc:title/>
</cp:coreProperties>
</file>